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8415</wp:posOffset>
                </wp:positionV>
                <wp:extent cx="6318250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56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rovisions of the Rehabilitation of Offenders Act relating to the non-disclosure of spent convictions do not apply to this job, </w:t>
                            </w:r>
                            <w:r>
                              <w:rPr>
                                <w:b/>
                              </w:rPr>
                              <w:t>YOU MUST, THEREFORE, DISCLOSE WHETHER YOU HAVE ANY PREVIOUS CONVICTIONS ON THE BACK PAGE OF THE APPLICATION FORM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successful, you will also be required to apply for a Criminal Record Check from the Crimi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130.4pt;mso-wrap-distance-left:9.05pt;mso-wrap-distance-right:9.05pt;mso-wrap-distance-top:0pt;mso-wrap-distance-bottom:0pt;margin-top:1.45pt;mso-position-vertical-relative:text;margin-left:3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MPOR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HABILITATION OF OFFENDERS 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rovisions of the Rehabilitation of Offenders Act relating to the non-disclosure of spent convictions do not apply to this job, </w:t>
                      </w:r>
                      <w:r>
                        <w:rPr>
                          <w:b/>
                        </w:rPr>
                        <w:t>YOU MUST, THEREFORE, DISCLOSE WHETHER YOU HAVE ANY PREVIOUS CONVICTIONS ON THE BACK PAGE OF THE APPLICATION FORM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successful, you will also be required to apply for a Criminal Record Check from the Crimi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8415</wp:posOffset>
                </wp:positionV>
                <wp:extent cx="6318250" cy="165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56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provisions of the Rehabilitation of Offenders Act relating to the non-disclosure of spent convictions do not apply to this job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OU MUST, THEREFORE, DISCLOSE WHETHER YOU HAVE ANY PREVIOUS CONVICTIONS ON THE BACK PAGE OF THE APPLICATION FORM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successful, you will also be required to apply for a DBS Check.  The level of check required for this job is Enhanced Disclosure.  Further information is contained in the Further Details document enclo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130.4pt;mso-wrap-distance-left:9.05pt;mso-wrap-distance-right:9.05pt;mso-wrap-distance-top:0pt;mso-wrap-distance-bottom:0pt;margin-top:1.45pt;mso-position-vertical-relative:text;margin-left:3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IMPOR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REHABILITATION OF OFFENDERS 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provisions of the Rehabilitation of Offenders Act relating to the non-disclosure of spent convictions do not apply to this job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OU MUST, THEREFORE, DISCLOSE WHETHER YOU HAVE ANY PREVIOUS CONVICTIONS ON THE BACK PAGE OF THE APPLICATION FORM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successful, you will also be required to apply for a DBS Check.  The level of check required for this job is Enhanced Disclosure.  Further information is contained in the Further Details document enclo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  <w:tab/>
        <w:t>Cleaner</w:t>
        <w:tab/>
      </w:r>
    </w:p>
    <w:p>
      <w:pPr>
        <w:pStyle w:val="Normal"/>
        <w:tabs>
          <w:tab w:val="clear" w:pos="720"/>
          <w:tab w:val="left" w:pos="1414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03"/>
        <w:gridCol w:w="2907"/>
        <w:gridCol w:w="1980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 and Job Related Knowledg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alone, under minimum supervision and as part of a team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cleaning experience working in a school environment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COSHH Regulations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Health and Safety Regulations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 and Aptitudes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use tools and other equipment safely and skilfull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and communication skil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identify areas of wor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quirement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attendance record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ble/well presented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able and punctual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approach to working patterns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rate and have attention to detail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common sense and use initia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judge when decision making needs to be taken to another responsible per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nse of humo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safeguarding and promoting the welfare of children and young peop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ted to the health, safety and wellbeing of al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ted to exceptionally high standards of cleanlines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1:00Z</dcterms:created>
  <dc:creator>Cheshire County Council</dc:creator>
  <dc:description/>
  <cp:keywords/>
  <dc:language>en-US</dc:language>
  <cp:lastModifiedBy>sca8752205</cp:lastModifiedBy>
  <cp:lastPrinted>2024-09-02T11:11:00Z</cp:lastPrinted>
  <dcterms:modified xsi:type="dcterms:W3CDTF">2025-03-04T12:25:00Z</dcterms:modified>
  <cp:revision>3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231f40a2bb2a21398e345dd50f0acbe574018a71bfb325da73123c9eb2da39</vt:lpwstr>
  </property>
</Properties>
</file>