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LEXANDRA ACADEMY TRUST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NURSERY ASSISTAN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IBILITIE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The Nursery Assistant is a member of staff directly involved on a daily basis in looking after the welfare and interests of the children. She/he is a valued team member and must be committed to providing the highest standards of childcare and education.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MAIN DU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Nursery Assistant should be seen as a caring person able to establish good relationships with children, colleagues and par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ork with others to provide the highest standards of childca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implement the daily routine of the nursery and to be prepared to work where required within the nurse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flexible within the working practices of the nursery and to be prepared to undertake certain domestic jobs, e.g. the preparation of snacks and meals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ware of the high profile of the nursery and to uphold its high standards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support for children as required during their introduction to nursery lif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hare the supervision of children during th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, at all times, the highest  standard of children’s behaviour and man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others to create a caring environment in which children feel safe and valu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velop and maintain good relationships and communication with parents/car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hildren are collected by parents/carers or someone known to the nurse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record accidents in the accident book and to ensure that the incident is reported to the Nursery Lea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liaise at all times with the Nursery Lead and to report any problems concerning children’s welfare or behaviou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ny further duties considered reasonable by the manag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1" w:right="1043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5:00Z</dcterms:created>
  <dc:creator>Cheshire County Council</dc:creator>
  <dc:description/>
  <cp:keywords/>
  <dc:language>en-US</dc:language>
  <cp:lastModifiedBy>SBM</cp:lastModifiedBy>
  <cp:lastPrinted>2005-06-15T12:28:00Z</cp:lastPrinted>
  <dcterms:modified xsi:type="dcterms:W3CDTF">2025-03-19T11:47:00Z</dcterms:modified>
  <cp:revision>4</cp:revision>
  <dc:subject/>
  <dc:title>School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1</vt:lpwstr>
  </property>
  <property fmtid="{D5CDD505-2E9C-101B-9397-08002B2CF9AE}" pid="6" name="JDQ Reference Number">
    <vt:lpwstr>AAAD8010</vt:lpwstr>
  </property>
  <property fmtid="{D5CDD505-2E9C-101B-9397-08002B2CF9AE}" pid="7" name="Staff Type">
    <vt:lpwstr>Site Staff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display_urn:schemas-microsoft-com:office:office#Author">
    <vt:lpwstr>GARSIDE, Louise</vt:lpwstr>
  </property>
  <property fmtid="{D5CDD505-2E9C-101B-9397-08002B2CF9AE}" pid="11" name="display_urn:schemas-microsoft-com:office:office#Editor">
    <vt:lpwstr>GARSIDE, Louis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